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56" w:firstLine="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У ЧР «Служба единого заказчика»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.Ф. Андреев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(фамилия, имя, отчество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оживающ___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ел.: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заявлени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шу заключить со мной, ________________________________________ 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0"/>
          <w:lang w:val="en-US" w:eastAsia="en-US"/>
        </w:rPr>
        <w:t>(фамилия, имя, отчество (в случае, если имеется)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_________________________________________________________________________________________________________________________________________________________,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  <w:lang w:val="en-US" w:eastAsia="en-US"/>
        </w:rPr>
        <w:t>(серия, номер документа, удостоверяющего личность, кем и когда выдан)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говор купли-продажи жилого помещения государственного жилищного фонда Чувашской Республики коммерческого использования с рассрочкой платежа на срок 10 лет/без рассрочки платежа (ненужное зачеркнуть), предоставленного мне по договору найма, расположенного по адресу: ___________________________________________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__________________________________________. 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Обязуюсь полностью компенсировать затраты на оценку рыночной стоимости жилого помещения как при заключении договора купли-продажи жилого помещения, так и в случае, если я откажусь от заключения или мне будет отказано в заключении указанного договора.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К заявлению прилагаю следующие документы (копии документов) (на</w:t>
        <w:softHyphen/>
        <w:t>именование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номер документа, кем и когда выдан):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____________________________________________________________________________.</w:t>
      </w:r>
    </w:p>
    <w:p>
      <w:pPr>
        <w:pStyle w:val="ConsPlusNonformat"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 даю свое согласие в соответствии со статьей 9 Федерального закона «О персональных данных»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 3 статьи 3 Федерального закона «О персональных данных», с представленными мной сведениями.</w:t>
      </w:r>
    </w:p>
    <w:p>
      <w:pPr>
        <w:pStyle w:val="ConsPlusNonformat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 __________________________</w:t>
      </w:r>
    </w:p>
    <w:p>
      <w:pPr>
        <w:pStyle w:val="ConsPlusNonformat"/>
        <w:ind w:left="1416" w:firstLine="70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(Ф.И.О.)                                                                       (подпись)</w:t>
      </w:r>
    </w:p>
    <w:p>
      <w:pPr>
        <w:pStyle w:val="ConsPlusNonformat"/>
        <w:ind w:left="1416" w:firstLine="70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ршеннолетние члены семьи с заявлением согласны: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 _________________________;</w:t>
      </w:r>
    </w:p>
    <w:p>
      <w:pPr>
        <w:pStyle w:val="ConsPlusNonformat"/>
        <w:ind w:left="1416" w:firstLine="70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(Ф.И.О.)   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 _________________________;</w:t>
      </w:r>
    </w:p>
    <w:p>
      <w:pPr>
        <w:pStyle w:val="ConsPlusNonformat"/>
        <w:ind w:left="1416" w:firstLine="70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(Ф.И.О.)   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 _________________________;</w:t>
      </w:r>
    </w:p>
    <w:p>
      <w:pPr>
        <w:pStyle w:val="ConsPlusNonformat"/>
        <w:ind w:left="1416" w:firstLine="70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(Ф.И.О.)   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 _________________________.</w:t>
      </w:r>
    </w:p>
    <w:p>
      <w:pPr>
        <w:pStyle w:val="ConsPlusNonformat"/>
        <w:ind w:left="1416" w:firstLine="70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(Ф.И.О.)   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 принято ____ _____________ 2020г.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 </w:t>
        <w:tab/>
        <w:t xml:space="preserve"> _______________ </w:t>
        <w:tab/>
        <w:t xml:space="preserve">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(должность лица, принявшего заявление) </w:t>
        <w:tab/>
        <w:t xml:space="preserve">      (подпись)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9:00Z</dcterms:created>
  <dc:creator>User</dc:creator>
  <dc:description/>
  <cp:keywords/>
  <dc:language>en-US</dc:language>
  <cp:lastModifiedBy>Николай</cp:lastModifiedBy>
  <cp:lastPrinted>2019-07-03T10:49:00Z</cp:lastPrinted>
  <dcterms:modified xsi:type="dcterms:W3CDTF">2020-05-22T07:59:00Z</dcterms:modified>
  <cp:revision>2</cp:revision>
  <dc:subject/>
  <dc:title/>
</cp:coreProperties>
</file>